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00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 октября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19053434 от 19.07.2024, вступившему в законную силу 21.08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19 июля 2024 года вынесено постановление № 1881058624071905343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745802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9 июля 2024 направлено в адрес Золотарева С.Н., 10 авгус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 июля 2024 вступило в законную силу 21 августа 2024 года, последним днем срока для уплаты штрафа, установленного ст. 32.2 КоАП РФ, является 21 октября 2024 года (19 и 20 октября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00252014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